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2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07/11/2018 tarihli ve 718 sayılı ara kararıyla Plan ve Bütçe Komisyonu’na havale edilen, Anamur Belediyesi 2019 Mali Yılı Performans Programı ve Bütçesi</w:t>
      </w:r>
      <w:r>
        <w:rPr>
          <w:sz w:val="24"/>
          <w:szCs w:val="24"/>
        </w:rPr>
        <w:t xml:space="preserve"> 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namur Belediye Meclisi’nin 11/10/2018 tarihli ve 85 sayılı kararı ile uygun görülen, “Anamur Belediyesi 2019 Mali Yılı Performans Programı ve Bütçesi”nin belediyesinden geldiği şekli 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4:00Z</dcterms:modified>
  <cp:revision>265</cp:revision>
  <dc:subject/>
  <dc:title/>
</cp:coreProperties>
</file>